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56"/>
        <w:ind w:firstLine="643"/>
        <w:jc w:val="center"/>
        <w:rPr/>
      </w:pPr>
      <w:r>
        <w:rPr/>
        <w:t>申请者基本信息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403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申请者姓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工作单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联系地址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联系电话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邮编号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传真号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研究方向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firstLine="281"/>
              <w:rPr/>
            </w:pPr>
            <w:r>
              <w:rPr/>
              <w:t>研究目标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tLeast" w:line="240"/>
              <w:ind w:firstLine="329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简明扼要描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360"/>
              <w:ind w:firstLine="281"/>
              <w:rPr/>
            </w:pPr>
            <w:r>
              <w:rPr/>
              <w:t>课题名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360"/>
              <w:ind w:firstLine="281"/>
              <w:rPr/>
            </w:pPr>
            <w:r>
              <w:rPr/>
              <w:t>资助课题（项目）机构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360"/>
              <w:ind w:firstLine="281"/>
              <w:rPr/>
            </w:pPr>
            <w:r>
              <w:rPr>
                <w:rFonts w:eastAsia="Calibri"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5790565" cy="297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297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" w:leader="none"/>
                                    </w:tabs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课题摘要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95pt;height:234.6pt;mso-wrap-distance-left:9.05pt;mso-wrap-distance-right:9.05pt;mso-wrap-distance-top:0pt;mso-wrap-distance-bottom:0pt;margin-top:1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课题摘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360" w:before="240" w:after="0"/>
              <w:ind w:hanging="0"/>
              <w:jc w:val="center"/>
              <w:rPr/>
            </w:pPr>
            <w:r>
              <w:rPr/>
              <w:t>我们接收到你的申请表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中国人脑库中心主任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3828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中国人脑库中心印章：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3828" w:leader="none"/>
        </w:tabs>
        <w:spacing w:lineRule="auto" w:line="360"/>
        <w:ind w:hanging="0"/>
        <w:rPr/>
      </w:pPr>
      <w:r>
        <w:rPr/>
      </w:r>
    </w:p>
    <w:p>
      <w:pPr>
        <w:pStyle w:val="Heading1"/>
        <w:ind w:firstLine="643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firstLine="643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人脑组织需求</w:t>
      </w:r>
      <w:r>
        <w:rPr>
          <w:rFonts w:ascii="黑体;SimHei" w:hAnsi="黑体;SimHei" w:eastAsia="黑体;SimHei"/>
          <w:sz w:val="32"/>
          <w:szCs w:val="32"/>
          <w:lang w:eastAsia="zh-CN"/>
        </w:rPr>
        <w:t>申请</w:t>
      </w:r>
      <w:r>
        <w:rPr/>
        <w:t>详细说明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  <w:tab w:val="left" w:pos="284" w:leader="none"/>
                <w:tab w:val="left" w:pos="8505" w:leader="none"/>
              </w:tabs>
              <w:spacing w:lineRule="exact" w:line="520" w:before="156" w:after="156"/>
              <w:ind w:firstLine="3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者对脑组织块的要求说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464945</wp:posOffset>
                      </wp:positionV>
                      <wp:extent cx="216535" cy="187960"/>
                      <wp:effectExtent l="0" t="0" r="0" b="0"/>
                      <wp:wrapNone/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15.35pt;mso-position-vertical-relative:text;margin-left: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67765</wp:posOffset>
                      </wp:positionV>
                      <wp:extent cx="216535" cy="187960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91.95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89710</wp:posOffset>
                      </wp:positionV>
                      <wp:extent cx="216535" cy="187960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17.3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794000</wp:posOffset>
                      </wp:positionV>
                      <wp:extent cx="216535" cy="18796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20pt;mso-position-vertical-relative:text;margin-left:29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2794000</wp:posOffset>
                      </wp:positionV>
                      <wp:extent cx="216535" cy="18796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20pt;mso-position-vertical-relative:text;margin-left:34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3917950</wp:posOffset>
                      </wp:positionV>
                      <wp:extent cx="216535" cy="1879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08.5pt;mso-position-vertical-relative:text;margin-left:1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6842125</wp:posOffset>
                      </wp:positionV>
                      <wp:extent cx="216535" cy="1879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38.75pt;mso-position-vertical-relative:text;margin-left:1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6842125</wp:posOffset>
                      </wp:positionV>
                      <wp:extent cx="216535" cy="1879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38.75pt;mso-position-vertical-relative:text;margin-left:2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6842125</wp:posOffset>
                      </wp:positionV>
                      <wp:extent cx="216535" cy="1879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38.75pt;mso-position-vertical-relative:text;margin-left:2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6842125</wp:posOffset>
                      </wp:positionV>
                      <wp:extent cx="216535" cy="1879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38.75pt;mso-position-vertical-relative:text;margin-left:31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6842125</wp:posOffset>
                      </wp:positionV>
                      <wp:extent cx="216535" cy="1879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38.75pt;mso-position-vertical-relative:text;margin-left:37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5135</wp:posOffset>
                      </wp:positionH>
                      <wp:positionV relativeFrom="paragraph">
                        <wp:posOffset>6842125</wp:posOffset>
                      </wp:positionV>
                      <wp:extent cx="216535" cy="1879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38.75pt;mso-position-vertical-relative:text;margin-left:4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42" w:leader="none"/>
              </w:tabs>
              <w:spacing w:lineRule="auto" w:line="360"/>
              <w:ind w:left="709" w:hanging="28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解剖诊断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42" w:leader="none"/>
                <w:tab w:val="left" w:pos="426" w:leader="none"/>
              </w:tabs>
              <w:spacing w:lineRule="auto" w:line="360"/>
              <w:ind w:left="709" w:hanging="283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0795</wp:posOffset>
                      </wp:positionV>
                      <wp:extent cx="40525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83210</wp:posOffset>
                      </wp:positionV>
                      <wp:extent cx="405257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2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脑组织年龄段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42" w:leader="none"/>
                <w:tab w:val="left" w:pos="426" w:leader="none"/>
              </w:tabs>
              <w:spacing w:lineRule="auto" w:line="360"/>
              <w:ind w:left="709" w:hanging="28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别：男           女          无要求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45085</wp:posOffset>
                      </wp:positionV>
                      <wp:extent cx="216535" cy="18796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.55pt;mso-position-vertical-relative:text;margin-left:1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45085</wp:posOffset>
                      </wp:positionV>
                      <wp:extent cx="216535" cy="18796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.55pt;mso-position-vertical-relative:text;margin-left: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90" w:hanging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姻：已婚        未婚         无要求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69850</wp:posOffset>
                      </wp:positionV>
                      <wp:extent cx="216535" cy="1879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.5pt;mso-position-vertical-relative:text;margin-left:1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90" w:hanging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脑组织块储存方式：冷冻         固  定        石蜡包蜡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87630</wp:posOffset>
                      </wp:positionV>
                      <wp:extent cx="216535" cy="1879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6.9pt;mso-position-vertical-relative:text;margin-left:1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7630</wp:posOffset>
                      </wp:positionV>
                      <wp:extent cx="216535" cy="1879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6.9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87630</wp:posOffset>
                      </wp:positionV>
                      <wp:extent cx="216535" cy="18796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6.9pt;mso-position-vertical-relative:text;margin-left:3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90" w:hanging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尸检后脑组织存储时间要求：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before="240" w:after="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64135</wp:posOffset>
                      </wp:positionV>
                      <wp:extent cx="353822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.</w:t>
            </w:r>
            <w:r>
              <w:rPr>
                <w:rFonts w:ascii="宋体;SimSun" w:hAnsi="宋体;SimSun" w:cs="宋体;SimSun"/>
              </w:rPr>
              <w:t>你是否愿意接受</w:t>
            </w:r>
            <w:r>
              <w:rPr>
                <w:rFonts w:cs="宋体;SimSun" w:ascii="宋体;SimSun" w:hAnsi="宋体;SimSun"/>
              </w:rPr>
              <w:t>HBSAG</w:t>
            </w:r>
            <w:r>
              <w:rPr>
                <w:rFonts w:ascii="宋体;SimSun" w:hAnsi="宋体;SimSun" w:cs="宋体;SimSun"/>
              </w:rPr>
              <w:t>阳性的脑组织</w:t>
            </w:r>
            <w:r>
              <w:rPr>
                <w:rFonts w:cs="宋体;SimSun" w:ascii="宋体;SimSun" w:hAnsi="宋体;SimSun"/>
              </w:rPr>
              <w:t xml:space="preserve">?          </w:t>
            </w:r>
            <w:r>
              <w:rPr>
                <w:rFonts w:ascii="宋体;SimSun" w:hAnsi="宋体;SimSun" w:cs="宋体;SimSun"/>
              </w:rPr>
              <w:t xml:space="preserve">是       否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44475</wp:posOffset>
                      </wp:positionV>
                      <wp:extent cx="216535" cy="18796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9.25pt;mso-position-vertical-relative:text;margin-left:29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244475</wp:posOffset>
                      </wp:positionV>
                      <wp:extent cx="216535" cy="18796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19.25pt;mso-position-vertical-relative:text;margin-left:34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你是否愿意接受没有经过细菌学检测的脑组织</w:t>
            </w:r>
            <w:r>
              <w:rPr>
                <w:rFonts w:cs="宋体;SimSun" w:ascii="宋体;SimSun" w:hAnsi="宋体;SimSun"/>
              </w:rPr>
              <w:t xml:space="preserve">?  </w:t>
            </w:r>
            <w:r>
              <w:rPr>
                <w:rFonts w:ascii="宋体;SimSun" w:hAnsi="宋体;SimSun" w:cs="宋体;SimSun"/>
              </w:rPr>
              <w:t xml:space="preserve">是       否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切割不同脑区的部位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（在所选择□里打“√” 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9" w:leader="none"/>
              </w:tabs>
              <w:spacing w:lineRule="exact" w:line="460"/>
              <w:ind w:left="0" w:firstLine="283"/>
              <w:rPr/>
            </w:pPr>
            <w:r>
              <w:rPr>
                <w:rFonts w:ascii="宋体;SimSun" w:hAnsi="宋体;SimSun" w:cs="宋体;SimSun"/>
                <w:color w:val="000000"/>
              </w:rPr>
              <w:t>大脑皮质：额前皮质    、额后皮质    、额中回皮质    、顶叶皮质    、枕叶皮质    、颞前皮质    、颞后皮质    、颞中回皮质 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57150</wp:posOffset>
                      </wp:positionV>
                      <wp:extent cx="216535" cy="18796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4.5pt;mso-position-vertical-relative:text;margin-left:1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57150</wp:posOffset>
                      </wp:positionV>
                      <wp:extent cx="216535" cy="18796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4.5pt;mso-position-vertical-relative:text;margin-left:22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57150</wp:posOffset>
                      </wp:positionV>
                      <wp:extent cx="216535" cy="187960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4.5pt;mso-position-vertical-relative:text;margin-left:3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57150</wp:posOffset>
                      </wp:positionV>
                      <wp:extent cx="216535" cy="1879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4.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49250</wp:posOffset>
                      </wp:positionV>
                      <wp:extent cx="216535" cy="18796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7.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349250</wp:posOffset>
                      </wp:positionV>
                      <wp:extent cx="216535" cy="18796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7.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349250</wp:posOffset>
                      </wp:positionV>
                      <wp:extent cx="216535" cy="18796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7.5pt;mso-position-vertical-relative:text;margin-left:1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49250</wp:posOffset>
                      </wp:positionV>
                      <wp:extent cx="216535" cy="18796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7.5pt;mso-position-vertical-relative:text;margin-left:29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pacing w:lineRule="exact" w:line="460"/>
              <w:ind w:left="0" w:firstLine="3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扣带回皮层     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9" w:leader="none"/>
              </w:tabs>
              <w:spacing w:lineRule="exact" w:line="460"/>
              <w:ind w:left="1" w:first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底神经节 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71755</wp:posOffset>
                      </wp:positionV>
                      <wp:extent cx="216535" cy="18796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.65pt;mso-position-vertical-relative:text;margin-left:1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9" w:leader="none"/>
              </w:tabs>
              <w:spacing w:lineRule="exact" w:line="460"/>
              <w:ind w:left="0" w:firstLine="28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垂体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4930</wp:posOffset>
                      </wp:positionV>
                      <wp:extent cx="216535" cy="18796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5.9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9" w:leader="none"/>
              </w:tabs>
              <w:spacing w:lineRule="exact" w:line="460"/>
              <w:ind w:left="0"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马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4455</wp:posOffset>
                      </wp:positionV>
                      <wp:extent cx="216535" cy="18796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6.65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9" w:leader="none"/>
              </w:tabs>
              <w:spacing w:lineRule="exact" w:line="460"/>
              <w:ind w:left="0"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丘脑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5090</wp:posOffset>
                      </wp:positionV>
                      <wp:extent cx="216535" cy="18796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6.7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9" w:leader="none"/>
              </w:tabs>
              <w:spacing w:lineRule="exact" w:line="460"/>
              <w:ind w:left="0" w:firstLine="31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杏仁核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7790</wp:posOffset>
                      </wp:positionV>
                      <wp:extent cx="216535" cy="18796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7.7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9" w:leader="none"/>
              </w:tabs>
              <w:spacing w:lineRule="exact" w:line="460"/>
              <w:ind w:left="0" w:firstLine="31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纹状体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0165</wp:posOffset>
                      </wp:positionV>
                      <wp:extent cx="216535" cy="18796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.9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pacing w:lineRule="exact" w:line="460"/>
              <w:ind w:left="0" w:firstLine="31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质（胼胝体     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97790</wp:posOffset>
                      </wp:positionV>
                      <wp:extent cx="216535" cy="18796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7.7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pacing w:lineRule="exact" w:line="460"/>
              <w:ind w:left="1" w:firstLine="31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脑的</w:t>
            </w:r>
            <w:r>
              <w:rPr>
                <w:rFonts w:ascii="宋体;SimSun" w:hAnsi="宋体;SimSun" w:cs="宋体;SimSun"/>
                <w:i/>
                <w:color w:val="000000"/>
                <w:u w:val="single"/>
              </w:rPr>
              <w:t>黑质</w:t>
            </w:r>
            <w:r>
              <w:rPr>
                <w:rFonts w:ascii="宋体;SimSun" w:hAnsi="宋体;SimSun" w:cs="宋体;SimSun"/>
                <w:i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、；脑桥的</w:t>
            </w:r>
            <w:r>
              <w:rPr>
                <w:rFonts w:ascii="宋体;SimSun" w:hAnsi="宋体;SimSun" w:cs="宋体;SimSun"/>
                <w:i/>
                <w:color w:val="000000"/>
              </w:rPr>
              <w:t xml:space="preserve">前部    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i/>
                <w:color w:val="000000"/>
              </w:rPr>
              <w:t>中部</w:t>
            </w:r>
            <w:r>
              <w:rPr>
                <w:rFonts w:ascii="宋体;SimSun" w:hAnsi="宋体;SimSun" w:cs="宋体;SimSun"/>
                <w:color w:val="000000"/>
              </w:rPr>
              <w:t xml:space="preserve">    、</w:t>
            </w:r>
            <w:r>
              <w:rPr>
                <w:rFonts w:ascii="宋体;SimSun" w:hAnsi="宋体;SimSun" w:cs="宋体;SimSun"/>
                <w:i/>
                <w:color w:val="000000"/>
              </w:rPr>
              <w:t>后部</w:t>
            </w:r>
            <w:r>
              <w:rPr>
                <w:rFonts w:ascii="宋体;SimSun" w:hAnsi="宋体;SimSun" w:cs="宋体;SimSun"/>
                <w:color w:val="000000"/>
              </w:rPr>
              <w:t xml:space="preserve">     ；延髓 </w:t>
            </w:r>
            <w:r>
              <w:rPr>
                <w:rFonts w:ascii="宋体;SimSun" w:hAnsi="宋体;SimSun" w:cs="宋体;SimSun"/>
                <w:i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7790</wp:posOffset>
                      </wp:positionV>
                      <wp:extent cx="216535" cy="187960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7.7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97790</wp:posOffset>
                      </wp:positionV>
                      <wp:extent cx="216535" cy="18796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7.7pt;mso-position-vertical-relative:text;margin-left:24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97790</wp:posOffset>
                      </wp:positionV>
                      <wp:extent cx="216535" cy="18796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7.7pt;mso-position-vertical-relative:text;margin-left:3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97790</wp:posOffset>
                      </wp:positionV>
                      <wp:extent cx="216535" cy="18796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7.7pt;mso-position-vertical-relative:text;margin-left:3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86705</wp:posOffset>
                      </wp:positionH>
                      <wp:positionV relativeFrom="paragraph">
                        <wp:posOffset>97790</wp:posOffset>
                      </wp:positionV>
                      <wp:extent cx="216535" cy="18796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7.7pt;mso-position-vertical-relative:text;margin-left:4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pacing w:lineRule="exact" w:line="460"/>
              <w:ind w:left="1" w:firstLine="31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i/>
                <w:color w:val="000000"/>
                <w:u w:val="single"/>
              </w:rPr>
              <w:t>小脑皮质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62230</wp:posOffset>
                      </wp:positionV>
                      <wp:extent cx="216535" cy="18796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2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4.9pt;mso-position-vertical-relative:text;margin-left:1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2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35" w:leader="none"/>
              </w:tabs>
              <w:spacing w:lineRule="exact" w:line="460"/>
              <w:ind w:left="1" w:firstLine="31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非神经组织：骨骼肌    、肾    、肝    、肝    、心脏    、胸腺    。</w:t>
            </w:r>
          </w:p>
          <w:p>
            <w:pPr>
              <w:pStyle w:val="Normal"/>
              <w:spacing w:lineRule="exact" w:line="460"/>
              <w:ind w:firstLine="14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其它要求说明（比方说对大脑皮层</w:t>
            </w:r>
            <w:r>
              <w:rPr>
                <w:rFonts w:cs="宋体;SimSun" w:ascii="宋体;SimSun" w:hAnsi="宋体;SimSun"/>
                <w:color w:val="000000"/>
              </w:rPr>
              <w:t>Brodmann</w:t>
            </w:r>
            <w:r>
              <w:rPr>
                <w:rFonts w:ascii="宋体;SimSun" w:hAnsi="宋体;SimSun" w:cs="宋体;SimSun"/>
                <w:color w:val="000000"/>
              </w:rPr>
              <w:t>分区有无要求、正常对照组和实验组各需要的例数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690" w:hanging="420"/>
      </w:pPr>
      <w:rPr>
        <w:sz w:val="24"/>
        <w:szCs w:val="24"/>
        <w:rFonts w:ascii="Calibri" w:hAnsi="Calibri" w:eastAsia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02" w:hanging="420"/>
      </w:pPr>
      <w:rPr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Calibri" w:hAnsi="Calibri" w:eastAsia="宋体;SimSun" w:cs="宋体;SimSun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9:00Z</dcterms:created>
  <dc:creator>USER</dc:creator>
  <dc:description/>
  <dc:language>en-US</dc:language>
  <cp:lastModifiedBy>AutoBVT</cp:lastModifiedBy>
  <cp:lastPrinted>2016-06-14T20:58:00Z</cp:lastPrinted>
  <dcterms:modified xsi:type="dcterms:W3CDTF">2019-10-29T09:29:00Z</dcterms:modified>
  <cp:revision>3</cp:revision>
  <dc:subject/>
  <dc:title/>
</cp:coreProperties>
</file>